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МБУ  «Библиотечно-информационная система»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/ Ивлева И.Е.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»_______________ 2025 год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МБ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Библиотечно-информационная систем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 2025 г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9"/>
        <w:gridCol w:w="1980"/>
        <w:gridCol w:w="2412"/>
        <w:gridCol w:w="2126"/>
        <w:gridCol w:w="1559"/>
        <w:gridCol w:w="2550"/>
        <w:gridCol w:w="142"/>
        <w:gridCol w:w="1700"/>
        <w:gridCol w:w="1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 и форма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чреждение, ФИО должностного лица, контактный теле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аудитория и ожидаемое количество зр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он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раткое опис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граммы, постановление, распоря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е посещения (платно, бесплатно, по пригласительным билета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лайн - мероприят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5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омкие чт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 войне мы узнаем из книг» (0+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 муниципального 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е с библиотекарями ребята прочтут и обсудят рассказ Льва Кассиля «Линия связ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-реквием «Бухенвальдский набат» 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 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исторической литературы центральной городской библиотеки им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overflowPunct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тели познакомятся с самой трагической страницей периода Великой Отечественной войны – историей концлагерей Вермах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1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C12"/>
                <w:rFonts w:cs="Times New Roman" w:ascii="Times New Roman" w:hAnsi="Times New Roman"/>
                <w:bCs/>
                <w:sz w:val="20"/>
                <w:szCs w:val="20"/>
              </w:rPr>
              <w:t xml:space="preserve">литературно-музыкальная компози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2"/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Нет героев от рожденья, они рождаются в боях» 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школьники познакомятся с военным творчеством Твардовского, особое внимание будет уделено поэме «Василий Теркин», прослушают отрывок из главы «Переправа», обсудят стихотворение-реквием «Я убит подо Ржев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зентация художественной выста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ойна. Победа. Память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 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будут представлены документы об участниках Великой Отечественной войны и тружениках тыла. Материалы представлены из семейных архивов и документов, найденных на интернет-портале «Память народа» и из других открытых источ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етроп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Чтобы не забылась та война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просмотр и обсуждение мультфильма «Легенда о старом маяке» (1976), рассказывающего о том как дети помогли советским десантник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ртуальная экскур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узеи великой Победы» (12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Сталинградская битва - одна из самых известных и эпических битв Великой Отечественной войны. Вы побываете на месте действия данных событий, в музее-заповеднике города Волгограда и увидите: музей-панораму, мемориальный комплекс, Мамаев курган и другие удивительные места памя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ая мину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бед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.В. Трофимова, и. о. заведующего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познакомит детей с электронными ресурсами, которые рассказывают и сохраняют память о подвигах русских солдат, русского народа в годы войны. В том числе познакомит с электронной коллекцией Президентской библиотеки «Память о Великой Побед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ужества «Юные герои сороковых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.В. Трофимова, и. о. заведующего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театрализованного представления дети узнают о судьбах и подвигах пионеров-героев, участвовавших в Великой Отечественной войне, прослушают стихотворение Мусы Джалиля «Варварство» и рассказ Леонида Пантелеева «Кожаные перчатки». Дети познакомятся с общероссийским информационным ресурсом «Память народа», где можно найти сведения о родственниках, воевавших в годы Великой Отечественной войны. В конце встречи будет представлена литература по теме Великой Отечественной войны из фонда библиоте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30 ча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ий час «И дети победили в той войне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пользуя видеозаписи кадров военной кинохроники, отрывки из рассказов о детях – героях, библиотекарь расскажет ребятам о подвигах маленьких героев большой, Великой войн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ята прочитают рассказы из серии книг «пионеры - герои», после чего обсудят прочитанно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 «Помнить, чтобы жить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ая библиотека №6 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.Н. Коваленко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библиотекой, тел.:41-09-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ршала Жукова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расскажет, что такое Нюрнбергский процесс, какое он имел историческое значение. Дети посмотрят фильм «Уроки Нюрнберга: ни давности, ни забвен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ый час «Жизнь сквозь песенные строки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У ХМАО-Югры «Нижневартовский комплексный центр социального обслуживания населения»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. Нижневартовск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л. Омская, 6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ники познакомятся с биографией и творческим путем М. В. Исаковского, с историей создания прошедших сквозь года песен «Катюша», «Ой, цветет калина», «Каким ты был, таким ты и остался», «Одинокая гармонь» и др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амяти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ликая Победа великого на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едущий расскажет об основных сражениях войны 1941–1945 годов: обороне Брестской крепости, Московской битве, битве за Ленинград, Сталинградском сражении, Курской битве, Белорусской операции, взятии Берлина. Рассказ будет сопровождаться показом мультимедийной презентации. В ходе урока памяти прозвучат стихотворения К. Симонова, М. Исаковско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. Окуджавы, Р. Казаковой, песни военных лет, будут показаны видеофрагменты о сражениях Великой Отечественной войны. Завершится встреча проведением тест-викторины «Главные сражения Великой Отечественной войн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Весна 45-го года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 муниципального 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помощью презентации и видеороликов библиотекари расскажут детям об исторических событиях 1945 года, о великом Дне Победы – одном из самых главных праздников нашей страны. Узнают ребята и о наших земляках, сражавшихся за Родину. А затем почитают стихотворения и споют хором песню «День Побед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Поздравляю с Днем Победы!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.В. Трофимова, и. о. заведующего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деле творчества для детей проведут мастер-класс по изготовлению открытки ко Дню Победы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истор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лют Победы не померкнет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расскажет о долгом пути советского народа к Победе в Великой Отечественной войне. В ходе мероприятия прозвучат песни и стихотворения военных лет. Дети просмотрят видеофрагменты о решающих сражениях Великой Отечественной вой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час «Войны священные страницы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знакомятся с книгами о войне для детей. В ходе мероприятия прозвучат отрывки из произведений, стихотворения о подвиге народа в годы Великой Отечественной вой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ая историческая а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ктант Победы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ощадке 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ующие проверят свои знания в ежегодном диктанте, посвященном знаменательным датам Великой Отечественной вой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от 01.03.2021 №116-р «Об утверждении плана мероприятий по воспитанию гражданственности и патриотизма у молодежи города Нижневартовска на 2021-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ая встре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еи онлайн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в нашей стране так много уникальных исторических мест, музеев заповедников, панорам посвященных Великой отечественной войне. На встрече, мы поговорим о том, что любой музей сейчас можно посетить онлайн и увидеть эти уникальные места. Проведем виртуальную экскурсию по музею-заповеднику «Сталинградская битва», город Волгогра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памя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уйдет из памяти война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с присутствующими поговорим о Великой Отечественной войне, о времени тягчайших испытаний, подвиге солдат стоявших насмерть, и подвиге тружеников, ковавших Победу в тылу. Так же участники поделятся и своими воспоминания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чный благотворительный конце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на Победы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И. Н. Ефимова, заведующий библиотекой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нц-зал центральной городской библиотеки им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есть великого праздника Победы прозвучат музыкальные номера и декламации отрывков художественных произведений. Собранные средства будут переданы на нужды участников С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Красная гвоздика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расскажет о красной гвоздике, как о символе Великой Победы, </w:t>
            </w:r>
            <w:r>
              <w:rPr>
                <w:sz w:val="20"/>
                <w:szCs w:val="20"/>
                <w:shd w:fill="FFFFFF" w:val="clear"/>
              </w:rPr>
              <w:t>свободы, чести, верности и пролитой крови. Затем дети своими руками изготовят из цветной бумаги и картона красные гвозд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6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сумерки - 2025 «Свои герои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sz w:val="2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4"/>
                <w:shd w:fill="FFFFFF" w:val="clear"/>
                <w:lang w:eastAsia="ru-RU"/>
              </w:rPr>
              <w:t>для участников пройдет интерактивный спектакль, где «оживут» герои книг, прозвучат музыкальные композиции, будут проведены мастер-классы и проведена историческая игра. Будет организована фотоз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2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акция «Библионочь - 2025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ои герои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акции, помимо лекций и мастер-классов, состоятся тематические события: громкие чтения, экскурсии, кинопросмотр, концерт, караоке-конкурс, тематический квиз «За Победу!», участники погрузятся в атмосферу полевой кухни, ответят на вопросы викторины, угостятся солдатской кашей и ароматным чаем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9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сумерки -2025 «Свои герои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.В. Трофимова, и. о. заведующего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ройдет в формате военно-патриотической игры «Зарница», где участникам предстоит в каждом из отделов библиотеки выполнить задания: «минные поля», «санитары», «привал», «военные эксперименты», «связисты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сумерки-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ест-игра «Патриотический маршрут: Вы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и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ост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грузятся в атмосферу Великой Отечественной войны, проходя через ключевые исторические события и решая сложные задания. Команды будут исследовать важные моменты войны, разгадывать головоломки, выполнять творческие задачи и собирать патриотические жето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5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беда в наших сердцах» (6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5»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2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акции ответят на вопросы «экзаменатора» по данной тем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тературный час «Теркин – кто же он такой?» 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.В. Трофимова, и. о. заведующего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ходе театрализованного мероприятия библиотекари представят жизнь и творчество поэта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Т. Твардовского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я медиаресурсы, а также литературные и музыкальные произведения времен войны, расскажут о подвигах солдат и офицеров советской арми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муж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авной Победе посвящается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дверии праздника ребята посвятят стихи, исполнят песни военных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-музыкальный час «Строки, опаленные войной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познакомит участников с поэтами-фронтовиками и их творчеством, расскажет о роли этой поэзии в борьбе с врагом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 ходе мероприятия прозвучат стихотвор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. Симо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М. Исаковско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. Окуджавы, О. Берггольц, песни военных лет, рожденные в годы вой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патриотическая акция «Георгиевская ленточка!» (6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рганизации и использования фондов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.В. Виняц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итературный сквер» 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жа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акции, приуроченной к юбилейной дате 80-летию Победы в Великой Отечественной войне, библиотекари выйдут на улицу Дружбы Народов, расскажут о целях акции, вручат георгиевские ленточки, расскажут о правилах ношения жителям гор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лайн -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з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Узнай о войне из книг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учреждения  mub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ервых дней войны дети изо всех сил помогали взрослым во всех делах. В третьем выпуске обзора литературы о Великой Отечественной войне мы расскажем о них - самой беззащитной и уязвимой части на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час «Писатели-фронтовики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чреждения  mubis.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ет дана информация о жизни и творчест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я Бондаре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5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таем книги о войн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Была война, была Победа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 муниципального 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официальный сайт учреждения  mub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 прослушают рассказ Сергея Алексеева «Отдельный танковый батальон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хронограф «Дорогами победы» (6+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Ф. Садыкова, и. о. заведующего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учреждения  mub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желающие смогут вспомнить главные вехи Великой Отечественной войны. За четыре года войны произошло бесчисленное количество сражений. Некоторые из них навечно вошли в военную историю как битвы, определившие исход самой страшной войны в истории человечест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 главный библиотекарь МАО Т.А. Якубова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тел.: (3466)44-33-40, е-mail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YakubovaTA@mubis.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1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_BodoniNov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eastAsia="Calibri" w:cs="Times New Roman"/>
      <w:b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eastAsia="Calibri" w:cs="Times New Roman"/>
      <w:b w:val="false"/>
      <w:color w:val="000000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eastAsia="Calibri" w:cs="Times New Roman"/>
      <w:b w:val="false"/>
      <w:color w:val="000000"/>
      <w:sz w:val="22"/>
    </w:rPr>
  </w:style>
  <w:style w:type="character" w:styleId="WW8Num20z1">
    <w:name w:val="WW8Num20z1"/>
    <w:qFormat/>
    <w:rPr>
      <w:rFonts w:eastAsia="Calibri" w:cs="Times New Roman"/>
      <w:b w:val="false"/>
      <w:color w:val="000000"/>
      <w:sz w:val="22"/>
    </w:rPr>
  </w:style>
  <w:style w:type="character" w:styleId="WW8Num21z1">
    <w:name w:val="WW8Num21z1"/>
    <w:qFormat/>
    <w:rPr>
      <w:rFonts w:eastAsia="Calibri" w:cs="Times New Roman"/>
      <w:b w:val="false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eastAsia="Calibri" w:cs="Times New Roman"/>
      <w:b w:val="false"/>
      <w:color w:val="000000"/>
      <w:sz w:val="22"/>
    </w:rPr>
  </w:style>
  <w:style w:type="character" w:styleId="WW8Num33z1">
    <w:name w:val="WW8Num33z1"/>
    <w:qFormat/>
    <w:rPr>
      <w:rFonts w:eastAsia="Calibri" w:cs="Times New Roman"/>
      <w:b w:val="false"/>
      <w:color w:val="000000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0"/>
    <w:qFormat/>
    <w:rPr/>
  </w:style>
  <w:style w:type="character" w:styleId="C0">
    <w:name w:val="c0"/>
    <w:basedOn w:val="Style10"/>
    <w:qFormat/>
    <w:rPr/>
  </w:style>
  <w:style w:type="character" w:styleId="C24">
    <w:name w:val="c24"/>
    <w:basedOn w:val="Style10"/>
    <w:qFormat/>
    <w:rPr/>
  </w:style>
  <w:style w:type="character" w:styleId="Style15">
    <w:name w:val="Без интервала Знак Знак Знак"/>
    <w:qFormat/>
    <w:rPr>
      <w:sz w:val="22"/>
      <w:szCs w:val="22"/>
      <w:lang w:val="ru-RU" w:bidi="ar-SA"/>
    </w:rPr>
  </w:style>
  <w:style w:type="character" w:styleId="C3">
    <w:name w:val="c3"/>
    <w:basedOn w:val="Style10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basedOn w:val="Style10"/>
    <w:qFormat/>
    <w:rPr/>
  </w:style>
  <w:style w:type="character" w:styleId="C5">
    <w:name w:val="c5"/>
    <w:basedOn w:val="Style10"/>
    <w:qFormat/>
    <w:rPr/>
  </w:style>
  <w:style w:type="character" w:styleId="Postbody1">
    <w:name w:val="postbody1"/>
    <w:qFormat/>
    <w:rPr>
      <w:rFonts w:ascii="Verdana" w:hAnsi="Verdana" w:cs="Verdan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0"/>
    <w:qFormat/>
    <w:rPr/>
  </w:style>
  <w:style w:type="character" w:styleId="C2">
    <w:name w:val="c2"/>
    <w:basedOn w:val="Style10"/>
    <w:qFormat/>
    <w:rPr/>
  </w:style>
  <w:style w:type="character" w:styleId="Style17">
    <w:name w:val="Основной текст Знак"/>
    <w:qFormat/>
    <w:rPr>
      <w:rFonts w:eastAsia="Times New Roman"/>
    </w:rPr>
  </w:style>
  <w:style w:type="character" w:styleId="Adr">
    <w:name w:val="adr"/>
    <w:basedOn w:val="Style10"/>
    <w:qFormat/>
    <w:rPr/>
  </w:style>
  <w:style w:type="character" w:styleId="Forumtext">
    <w:name w:val="forum__text"/>
    <w:basedOn w:val="Style10"/>
    <w:qFormat/>
    <w:rPr/>
  </w:style>
  <w:style w:type="character" w:styleId="Ccardcontactsindex">
    <w:name w:val="ccard__contacts-index"/>
    <w:basedOn w:val="Style10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-10"/>
      <w:sz w:val="10"/>
      <w:szCs w:val="10"/>
    </w:rPr>
  </w:style>
  <w:style w:type="character" w:styleId="Extendedtextfull">
    <w:name w:val="extended-text__full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xtendedtextfull1">
    <w:name w:val="extendedtext-full"/>
    <w:basedOn w:val="Style10"/>
    <w:qFormat/>
    <w:rPr/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xtendedtextshort1">
    <w:name w:val="extendedtext-sho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Hlobj">
    <w:name w:val="hl-obj"/>
    <w:basedOn w:val="Style10"/>
    <w:qFormat/>
    <w:rPr/>
  </w:style>
  <w:style w:type="character" w:styleId="C6">
    <w:name w:val="c6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Ff4">
    <w:name w:val="ff4"/>
    <w:basedOn w:val="Style10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 Знак Знак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entertext1">
    <w:name w:val="centertext1"/>
    <w:basedOn w:val="Normal"/>
    <w:qFormat/>
    <w:pPr>
      <w:spacing w:lineRule="auto" w:line="240" w:before="105" w:after="225"/>
      <w:ind w:right="75" w:hanging="0"/>
    </w:pPr>
    <w:rPr>
      <w:rFonts w:ascii="Arial" w:hAnsi="Arial" w:eastAsia="Times New Roman" w:cs="Arial"/>
      <w:sz w:val="18"/>
      <w:szCs w:val="18"/>
    </w:rPr>
  </w:style>
  <w:style w:type="paragraph" w:styleId="Text1">
    <w:name w:val="text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gmenttext">
    <w:name w:val="segment-text"/>
    <w:basedOn w:val="Normal"/>
    <w:qFormat/>
    <w:pPr>
      <w:spacing w:lineRule="atLeast" w:line="295" w:before="0" w:after="277"/>
    </w:pPr>
    <w:rPr>
      <w:rFonts w:ascii="Verdana" w:hAnsi="Verdana" w:eastAsia="Times New Roman" w:cs="Verdana"/>
      <w:color w:val="313131"/>
      <w:sz w:val="20"/>
      <w:szCs w:val="20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1"/>
    </w:pPr>
    <w:rPr>
      <w:rFonts w:ascii="a_BodoniNova;Times New Roman;Times New Roman" w:hAnsi="a_BodoniNova;Times New Roman;Times New Roman" w:eastAsia="Times New Roman" w:cs="a_BodoniNova;Times New Roman;Times New Roman"/>
      <w:b/>
      <w:sz w:val="24"/>
      <w:szCs w:val="20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3"/>
      </w:numPr>
      <w:pBdr>
        <w:bottom w:val="thickThinSmallGap" w:sz="24" w:space="1" w:color="000000"/>
      </w:pBdr>
      <w:suppressAutoHyphens w:val="true"/>
      <w:spacing w:lineRule="auto" w:line="240" w:before="0" w:after="0"/>
      <w:jc w:val="center"/>
      <w:outlineLvl w:val="2"/>
    </w:pPr>
    <w:rPr>
      <w:rFonts w:ascii="a_BodoniNova;Times New Roman;Times New Roman" w:hAnsi="a_BodoniNova;Times New Roman;Times New Roman" w:eastAsia="Times New Roman" w:cs="a_BodoniNova;Times New Roman;Times New Roman"/>
      <w:b/>
      <w:sz w:val="3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ubovaTA@mubis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5:00Z</dcterms:created>
  <dc:creator>UlyanovaGV</dc:creator>
  <dc:description/>
  <cp:keywords/>
  <dc:language>en-US</dc:language>
  <cp:lastModifiedBy>Якубова Татьяна Александровна</cp:lastModifiedBy>
  <cp:lastPrinted>2021-08-09T14:51:00Z</cp:lastPrinted>
  <dcterms:modified xsi:type="dcterms:W3CDTF">2025-03-14T06:50:00Z</dcterms:modified>
  <cp:revision>4</cp:revision>
  <dc:subject/>
  <dc:title/>
</cp:coreProperties>
</file>